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Занятость детей и подростков в летний период 2019</w:t>
      </w:r>
      <w:r>
        <w:rPr/>
        <w:t xml:space="preserve"> год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2902"/>
        <w:gridCol w:w="39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юнь (</w:t>
            </w:r>
            <w:r>
              <w:rPr>
                <w:sz w:val="22"/>
                <w:szCs w:val="22"/>
              </w:rPr>
              <w:t xml:space="preserve">название мероприятия, график работы, ответственный, количество детей)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(</w:t>
            </w:r>
            <w:r>
              <w:rPr>
                <w:sz w:val="22"/>
                <w:szCs w:val="22"/>
              </w:rPr>
              <w:t>название мероприятия, график работы, ответственный, количество детей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</w:t>
            </w:r>
            <w:r>
              <w:rPr>
                <w:sz w:val="22"/>
                <w:szCs w:val="22"/>
              </w:rPr>
              <w:t>название мероприятия, график работы, ответственный, количество дет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нгенское с/п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Шун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унгенская средняя общеобразовательная школа имени Героя Советского Союза Г.И.Гузан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Летний пришкольный лагерь – начальник лагеря Калабина С.В. пн-сб 8.30-14.30 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УОУ, трудовой лагерь Абрамова А.В. с 08.00-12.00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ружки «Литературная гостиная «Светлица» вт, чт с 10.00-12.00 ч Терентьева Г.С., </w:t>
            </w:r>
          </w:p>
          <w:p>
            <w:pPr>
              <w:pStyle w:val="Normal"/>
              <w:rPr/>
            </w:pPr>
            <w:r>
              <w:rPr/>
              <w:t>«Краеведческий кружок «Поиск» пн, пт с 10.00-12.00 Терентьева Г.С.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рыг. Скок. Команда» четверг с 10.00-11.00, «Волейбол» среда, суббота 12-13.30 ч, Касаткина И.Б.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 xml:space="preserve">«Смайл» вт,ср.,пт с 10.00-12.00 ч Канаева Н.Ю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Образовательный туриз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Ремонтные бригады 14 чел Позднева Е.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УОУ  пн-пт 8.30-12.30 ч Колмакова С.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ОУ, Батина Л.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Кружки «Литературная гостиная «Светлица» вт, чт с 10.00-12.00 ч, Терентьева Г.С., «Краеведческий кружок «Поиск» пн, пт с 10.00-12.00 Терентьева Г.С.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«Волейбол» с 26.08.-31.08. среда, суббота с 12.00-13.30 Касаткина И.Б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Мишинева И.В. с 26.08.-31.08. вт., чт с 10.00-11.00ч кружок «Мой первый язык программир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 50 чел</w:t>
            </w:r>
          </w:p>
          <w:p>
            <w:pPr>
              <w:pStyle w:val="Normal"/>
              <w:jc w:val="center"/>
              <w:rPr/>
            </w:pPr>
            <w:r>
              <w:rPr/>
              <w:t>(10 д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й отряд МБТ (помощники воспитателя) </w:t>
            </w:r>
          </w:p>
          <w:p>
            <w:pPr>
              <w:pStyle w:val="Normal"/>
              <w:jc w:val="center"/>
              <w:rPr/>
            </w:pPr>
            <w:r>
              <w:rPr/>
              <w:t>4 чел  (10 д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отряд МБТ (подсобные рабочие) </w:t>
            </w:r>
          </w:p>
          <w:p>
            <w:pPr>
              <w:pStyle w:val="Normal"/>
              <w:jc w:val="center"/>
              <w:rPr/>
            </w:pPr>
            <w:r>
              <w:rPr/>
              <w:t>4 чел  (10 д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Шунге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 «Маршруты летнего чтения» - 200 чел.</w:t>
            </w:r>
          </w:p>
          <w:p>
            <w:pPr>
              <w:pStyle w:val="Normal"/>
              <w:rPr/>
            </w:pPr>
            <w:r>
              <w:rPr/>
              <w:t>- «Литературная песочница»  2 и 4 среда месяца, 100 че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 «Маршруты летнего чтения» - 60 чел.</w:t>
            </w:r>
          </w:p>
          <w:p>
            <w:pPr>
              <w:pStyle w:val="Normal"/>
              <w:rPr/>
            </w:pPr>
            <w:r>
              <w:rPr/>
              <w:t>- «Литературная песочница»  2 и 4 среда месяца, 40 че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4:00Z</dcterms:created>
  <dc:creator>Komorina_A</dc:creator>
  <dc:description/>
  <dc:language>en-US</dc:language>
  <cp:lastModifiedBy>учитель</cp:lastModifiedBy>
  <cp:lastPrinted>2017-05-12T09:31:00Z</cp:lastPrinted>
  <dcterms:modified xsi:type="dcterms:W3CDTF">2019-06-03T11:14:00Z</dcterms:modified>
  <cp:revision>2</cp:revision>
  <dc:subject/>
  <dc:title>Занятость детей и подростков</dc:title>
</cp:coreProperties>
</file>